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20"/>
        <w:gridCol w:w="5866"/>
      </w:tblGrid>
      <w:tr>
        <w:trPr>
          <w:trHeight w:val="1568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ĐƠN VỊ TRÌNH</w:t>
              <w:br/>
              <w:t>-------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17" w:hRule="atLeast"/>
        </w:trPr>
        <w:tc>
          <w:tcPr>
            <w:tcW w:w="34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…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….tháng….năm 20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Ờ TRÌN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ề việc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đề nghị ban hành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[tên cơ quan phê duyệt và ban hành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Tên đơn vị trình] lập Tờ trình kính đề nghị [tên cơ quan phê duyệt và ban hành] ban hà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………….. </w:t>
      </w:r>
      <w:r>
        <w:rPr>
          <w:rFonts w:cs="Times New Roman" w:ascii="Times New Roman" w:hAnsi="Times New Roman"/>
          <w:sz w:val="28"/>
          <w:szCs w:val="28"/>
        </w:rPr>
        <w:t>với nội dung chính như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…………………….…………………….…………………….…………………….…………………….…………………….…………………….…………………….…………………….…………………….…………………….……………………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ên tổ chức) trình (Cơ quan phê duyệt) phê duyệt quy trình vận hành (Tên quy trình)./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6"/>
      </w:tblGrid>
      <w:tr>
        <w:trPr>
          <w:trHeight w:val="2611" w:hRule="atLeast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ư trên;</w:t>
              <w:br/>
              <w:t>- Tên cơ quan thẩm định;</w:t>
              <w:br/>
              <w:t>- Lưu: VT..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[Tên đơn vị trình]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ủ trưởng</w:t>
              <w:br/>
              <w:t>(Ký tên và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8" w:gutter="28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 Narrow" w:hAnsi="DejaVu Sans Condensed;Arial Narrow" w:eastAsia="DejaVu Sans Condensed;Arial Narrow" w:cs="DejaVu Sans Condensed;Arial Narro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3:00Z</dcterms:created>
  <dc:creator>Trang Linh</dc:creator>
  <dc:description/>
  <cp:keywords/>
  <dc:language>en-US</dc:language>
  <cp:lastModifiedBy>word</cp:lastModifiedBy>
  <dcterms:modified xsi:type="dcterms:W3CDTF">2023-07-09T08:23:00Z</dcterms:modified>
  <cp:revision>2</cp:revision>
  <dc:subject/>
  <dc:title/>
</cp:coreProperties>
</file>