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4"/>
        <w:gridCol w:w="4036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H ĐOÀN HUYỆN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CH ĐOÀN TRƯỜNG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* *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ÀN TNCS HỒ CHÍ MIN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NHẬN XÉT SINH HOẠT HÈ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CH Đoàn xã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CH Đoàn trường..............giới thiệu: đồng chí: ............................... là đoàn viên Chi đoàn................. thuộc Đoàn trường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ề sinh hoạt hè tại địa phươ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gian từ .......... đến 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ề nghị các đồng chí trong BTV Đoàn xã phối hợp quản lí và đánh giá đoàn viên trong thời gian sinh hoạt hè tại địa phươ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ận xét về việc tham gia sinh hoạt của ĐV: Có tham gia sinh hoạ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Xuất sắc, Khá, Yếu, Ké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ặc Không tham gia sinh hoạt; Đề nghị tuyên dư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nếu có) 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777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,Ngày ..... tháng ..... năm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CH Đoàn xã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, ngày ......tháng ........ năm 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BCH Đoàn Trường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đã ký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2:00Z</dcterms:created>
  <dc:creator>Trang</dc:creator>
  <dc:description/>
  <cp:keywords/>
  <dc:language>en-US</dc:language>
  <cp:lastModifiedBy>word</cp:lastModifiedBy>
  <dcterms:modified xsi:type="dcterms:W3CDTF">2023-06-13T15:42:00Z</dcterms:modified>
  <cp:revision>2</cp:revision>
  <dc:subject/>
  <dc:title/>
</cp:coreProperties>
</file>