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3"/>
        <w:gridCol w:w="5297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ÊN ĐỘI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.................................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.., ngày...tháng...năm..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SINH HOẠT HÈ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 CHỈ HUY LIÊN ĐỘI TRƯỜNG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giới thiệu</w:t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: ...................... Sinh năm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ú quán tại: 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ang sinh hoạt tại chi Đoàn (chi Đội) ............... thuộc Đoàn (Liên đội) trườ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ề sinh hoạt hè tại địa phương từ ngày....tháng....năm.... đến hết ngày....tháng...năm....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9072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BCH LIÊN ĐỘI TRƯỜNG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ẦN NHẬN XÉT, ĐÁNH GIÁ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ủa Chi đoàn (khu dân cư): .............................. đối với em: 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am gia (hay không tham gia) hoạt động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hời gian tham gia (đầy đủ, không đầy đủ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ết quả:</w:t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hành tích nổi bật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Hạn chế: </w:t>
        <w:tab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3"/>
        <w:gridCol w:w="4817"/>
      </w:tblGrid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ĐOÀN CẤP XÃ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BAN CHẤP HÀNH CHI ĐOÀ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3:00Z</dcterms:created>
  <dc:creator>Trang</dc:creator>
  <dc:description/>
  <cp:keywords/>
  <dc:language>en-US</dc:language>
  <cp:lastModifiedBy>word</cp:lastModifiedBy>
  <dcterms:modified xsi:type="dcterms:W3CDTF">2023-06-13T15:43:00Z</dcterms:modified>
  <cp:revision>2</cp:revision>
  <dc:subject/>
  <dc:title/>
</cp:coreProperties>
</file>