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0" w:name="_Hlk13496600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ẪU SƠ YẾU LÝ LỊC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 06/2023/TT-BNV ngày 04/5/2023 của Bộ trưởng Bộ Nội vụ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ơ quan quản lý cán bộ, công chức, viên chức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ơ quan, đơn vị sử dụng cán bộ, công chức, viên chức: 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ố hiệu: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ã số định danh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Ảnh màu</w:t>
              <w:br/>
              <w:t>(4 x 6 cm)</w:t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Ơ YẾU LÝ LỊC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) Họ và tên khai sinh (viết chữ in hoa): ………………………. Giới tính: ……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) Các tên gọi khác: ………………………………………………………………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) Sinh ngày: …… tháng …… năm ……………………………………………….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) Nơi sinh: …………………………………………………………………………..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) Quê quán (xã, phường): …… (huyện, quận): …… (tỉnh, TP): …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) Dân tộc: 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) Tôn giáo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) Số CCCD: …………………… Ngày cấp: …/…/…… SĐT liên hệ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) Số BHXH: …………………………………. Số thẻ BHYT: 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) Nơi ở hiện nay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) Thành phần gia đình xuất thân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) Nghề nghiệp trước khi được tuyển dụng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3) Ngày được tuyển dụng lần đầu: …/…/…… Cơ quan, tổ chức, đơn vị tuyển dụng: 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) Ngày vào cơ quan hiện đang công tác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5) Ngày vào Đảng Cộng sản Việt Nam: …/…/……     Ngày chính thức: …/…/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6) Ngày tham gia tổ chức chính trị-xã hội đầu tiên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gày vào Đoàn TNCSHCM, Công đoàn, Hội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7) Ngày nhập ngũ: .../.../……   Ngày xuất ngũ: …/…/……   Quân hàm cao nhất: 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8) Đối tượng chính sách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) Trình độ giáo dục phổ thông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đã tốt nghiệp lớp mấy/thuộc hệ nà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0) Trình độ chuyên môn cao nhất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1) Học hàm: 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2) Danh hiệu nhà nước phong tặng: 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3) Chức vụ hiện tại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gày bổ nhiệm/ngày phê chuẩn:.../.../... Ngày bổ nhiệm lại/phê chuẩn nhiệm kỳ tiếp theo:.../.../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4) Được quy hoạch chức danh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5) Chức vụ kiêm nhiệm: 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6) Chức vụ Đảng hiện tại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7) Chức vụ Đảng kiêm nhiệm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8) Công việc chính được giao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9) Sở trường công tác: ……………………… Công việc làm lâu nhất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) Tiền lư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.1) Ngạch/chức danh nghề nghiệp: ……………………………… Mã số: 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gày bổ nhiệm ngạch/chức danh nghề nghiệp: 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ậc lương: …………………………… Hệ số: ……………………… Ngày hưởng: 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hần trăm hưởng:....%; Phụ cấp thâm niên vượt khung:...%; Ngày hưởng PCTNVK: .../.../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.2) Phụ cấp chức vụ: …………. Phụ cấp kiêm nhiệm …………… Phụ cấp khác 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.3) Vị trí việc làm: ………………………………………………….. Mã số: 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ậc lương ……………….. Lương theo mức tiền: ……………vnđ. Ngày hưởng: 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hần trăm hưởng:...%; Phụ cấp thâm niên vượt khung:..%; Ngày hưởng PCTNVK: …/…/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1) Tình trạng sức khoẻ: 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iều cao: …………. cm, Cân nặng: …………… kg, Nhóm máu: …………………………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2) QUÁ TRÌNH ĐÀO TẠO, BỒI DƯ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1- Chuyên môn (từ trung cấp trở lên cả trong nước và nước ngoà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65"/>
        <w:gridCol w:w="2196"/>
        <w:gridCol w:w="3057"/>
        <w:gridCol w:w="1241"/>
        <w:gridCol w:w="1337"/>
      </w:tblGrid>
      <w:tr>
        <w:trPr/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cơ sở đào tạo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uyên ngành đào tạo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ình thức đào tạo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ăn bằng, trình độ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2- Lý luận chính tr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65"/>
        <w:gridCol w:w="5253"/>
        <w:gridCol w:w="1241"/>
        <w:gridCol w:w="1337"/>
      </w:tblGrid>
      <w:tr>
        <w:trPr/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cơ sở đào tạo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ình thức đào tạo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ăn bằng được cấp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3- Bồi dưỡng quản lý nhà nước/ chức danh nghề nghiệp/ nghiệp vụ chuyên ng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5253"/>
        <w:gridCol w:w="2580"/>
      </w:tblGrid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cơ sở đào tạ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ứng chỉ được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4- Bồi dưỡng kiến thức an ninh, quốc phò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5253"/>
        <w:gridCol w:w="2580"/>
      </w:tblGrid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cơ sở đào tạ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ứng chỉ được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5- Tin h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5253"/>
        <w:gridCol w:w="2580"/>
      </w:tblGrid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cơ sở đào tạ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ứng chỉ được cấp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6- Ngoại ngữ/ tiếng dân tộ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63"/>
        <w:gridCol w:w="2580"/>
        <w:gridCol w:w="2389"/>
        <w:gridCol w:w="1814"/>
        <w:gridCol w:w="1241"/>
      </w:tblGrid>
      <w:tr>
        <w:trPr/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cơ sở đào tạo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ngoại ngữ/ tiếng dân tộc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ứng chỉ được cấp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iểm số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3) TÓM TẮT QUÁ TRÌNH CÔNG TÁ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41"/>
        <w:gridCol w:w="4393"/>
        <w:gridCol w:w="2580"/>
      </w:tblGrid>
      <w:tr>
        <w:trPr/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 năm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ơn vị công t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đảng, chính quyền, đoàn thể, tổ chức xã hội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ức danh/ chức vụ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4) ĐẶC ĐIỂM LỊCH SỬ BẢN T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4.1- Khai rõ: bị bắt, bị tù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từ ngày tháng năm nào đến ngày tháng năm nào, ở đâu?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đã khai báo cho ai, những vấn đề gì?: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4.2- Bản thân có làm việc cho chế độ c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7"/>
        <w:gridCol w:w="7848"/>
      </w:tblGrid>
      <w:tr>
        <w:trPr/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 năm</w:t>
            </w:r>
          </w:p>
        </w:tc>
        <w:tc>
          <w:tcPr>
            <w:tcW w:w="7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ức danh, chức vụ, đơn vị, địa điểm đã làm việc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7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4.3-Tham gia hoặc có quan hệ với các tổ chức chính trị, kinh tế, xã hội ... ở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7"/>
        <w:gridCol w:w="7848"/>
      </w:tblGrid>
      <w:tr>
        <w:trPr/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7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ên tổ chức, địa chỉ trụ sở, công việc đã làm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7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5) KHEN THƯỞNG, KỶ LUẬ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5.1- Thành tích thi đua, khen thưở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247"/>
        <w:gridCol w:w="2866"/>
        <w:gridCol w:w="248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ăm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ếp loại chuyên môn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ếp loại thi đua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ình thức khen thưởng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5.2-Kỷ luật Đảng/hành chí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51"/>
        <w:gridCol w:w="2457"/>
        <w:gridCol w:w="3121"/>
        <w:gridCol w:w="2176"/>
      </w:tblGrid>
      <w:tr>
        <w:trPr/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ình thức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ành vi vi phạm chính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ơ quan quyết địn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6) QUAN HỆ GIA ĐÌ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6.1- Về bản thân: Cha, Mẹ, Vợ (hoặc chồng), các con, anh chị em ruộ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102"/>
        <w:gridCol w:w="668"/>
        <w:gridCol w:w="573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ối quan hệ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ăm sinh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6.2- Cha, Mẹ, anh chị em ruột (bên vợ hoặc chồ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337"/>
        <w:gridCol w:w="955"/>
        <w:gridCol w:w="6304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ối quan hệ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ăm sinh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ê quán, nghề nghiệp, chức danh, chức vụ, đơn vị công tác, học tập, nơi ở (trong, ngoài nước); thành viên các tổ chức chính trị - xã hội (trong, ngoài nước); làm việc cho chế độ cũ, tiền án, tiền sự (nếu có)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7) HOÀN CẢNH KINH TẾ GIA ĐÌ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7.1- Quá trình lương của bản thâ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51"/>
        <w:gridCol w:w="1701"/>
        <w:gridCol w:w="1701"/>
        <w:gridCol w:w="2176"/>
        <w:gridCol w:w="2176"/>
      </w:tblGrid>
      <w:tr>
        <w:trPr/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ã số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ậc lương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ệ số lương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ền lương theo vị trí việc làm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7.2- Các loại phụ cấp khá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69"/>
        <w:gridCol w:w="2025"/>
        <w:gridCol w:w="1738"/>
        <w:gridCol w:w="1447"/>
        <w:gridCol w:w="1159"/>
        <w:gridCol w:w="1352"/>
      </w:tblGrid>
      <w:tr>
        <w:trPr/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áng/năm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ại phụ cấp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ần trăm hưởng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ệ số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ình thức hưởng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iá trị (đồng)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7.3- Nguồn thu nhập chính của gia đình hàng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Tiền lương: 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Các nguồn khác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Nhà ở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 Được cấp, được thuê (loại nhà): …………………, tổng diện tích sử dụng: ……………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ấy chứng nhận quyền sở hữu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 Nhà tự mua, tự xây (loại nhà): ……………………, tổng diện tích sử dụng: ……………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ấy chứng nhận quyền sở hữu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Đất ở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 Đất được cấp: ……………………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ấy chứng nhận quyền sử dụng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+ Đất tự mua: ……………………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iấy chứng nhận quyền sử dụng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Đất sản xuất kinh doanh: 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1" w:name="bookmark2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8) NHẬN XÉT, ĐÁNH GIÁ CỦA CƠ QUAN, TỔ CHỨC, ĐƠN VỊ SỬ DỤ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ôi xin cam đoan những lời khai trên đây là đúng sự th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 tên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 Ngày … tháng … năm 20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ác nhận của cơ quan, đơn vị quản lý cán bộ, công chức, viên chứ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34966008"/>
      <w:bookmarkStart w:id="3" w:name="_Hlk134966008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29:00Z</dcterms:created>
  <dc:creator>PC</dc:creator>
  <dc:description/>
  <cp:keywords/>
  <dc:language>en-US</dc:language>
  <cp:lastModifiedBy>word</cp:lastModifiedBy>
  <dcterms:modified xsi:type="dcterms:W3CDTF">2023-05-28T16:29:00Z</dcterms:modified>
  <cp:revision>2</cp:revision>
  <dc:subject/>
  <dc:title/>
</cp:coreProperties>
</file>