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1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ỘNG HÒA XÃ HỘI CHỦ NGHĨA VIỆT NAM</w:t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Độc lập - Tự do - Hạnh phúc</w:t>
      </w:r>
    </w:p>
    <w:p>
      <w:pPr>
        <w:pStyle w:val="NormalWeb"/>
        <w:spacing w:lineRule="atLeast" w:line="345" w:before="100" w:after="9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Hà Nội (hoặc ghi địa điểm viết đơn), ngày….. tháng …… năm …</w:t>
      </w:r>
    </w:p>
    <w:p>
      <w:pPr>
        <w:pStyle w:val="NormalWeb"/>
        <w:spacing w:lineRule="atLeast" w:line="345" w:before="100" w:after="9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ĐƠN KHỞI KIỆN</w:t>
        </w:r>
      </w:hyperlink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(V/v yêu cầu bồi thường thiệt hại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Kính gửi: </w:t>
      </w:r>
      <w:r>
        <w:rPr>
          <w:rFonts w:cs="Arial" w:ascii="Arial" w:hAnsi="Arial"/>
          <w:color w:val="000000"/>
          <w:sz w:val="21"/>
          <w:szCs w:val="21"/>
        </w:rPr>
        <w:t>Toà án nhân dân ………………………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gười khởi kiện:</w:t>
      </w:r>
      <w:r>
        <w:rPr>
          <w:rFonts w:cs="Arial" w:ascii="Arial" w:hAnsi="Arial"/>
          <w:color w:val="000000"/>
          <w:sz w:val="21"/>
          <w:szCs w:val="21"/>
        </w:rPr>
        <w:t> (ghi họ, tên đệm, tên của người khi ví dụ: Nguyễn Văn A) ……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: (Ghi nơi cư trú của người khởi kiện ví dụ: Số … đường …. Phường Khương Trung, quận Thanh Xuân, thành phố Hà Nội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 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ố điện thoại: ………… (nếu có); số fax: …… (nếu có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 thư điện tử: ………...........................  (nếu có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gười bị kiện: </w:t>
      </w:r>
      <w:r>
        <w:rPr>
          <w:rFonts w:cs="Arial" w:ascii="Arial" w:hAnsi="Arial"/>
          <w:color w:val="000000"/>
          <w:sz w:val="21"/>
          <w:szCs w:val="21"/>
        </w:rPr>
        <w:t>(ghi họ, tên đệm, tên của người khởi kiện ví dụ: Nguyễn Thị B) …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 (Ghi nơi cư trú của người bị khởi kiện ví dụ: Số… đường …. Phường Khương Trung, quận Thanh Xuân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 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ố điện thoại: ………… (nếu có); số fax: ……  (nếu có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 thư điện tử: ………..............................  (nếu có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gười có quyền, lợi ích được bảo vệ (</w:t>
      </w:r>
      <w:r>
        <w:rPr>
          <w:rFonts w:cs="Arial" w:ascii="Arial" w:hAnsi="Arial"/>
          <w:color w:val="000000"/>
          <w:sz w:val="21"/>
          <w:szCs w:val="21"/>
        </w:rPr>
        <w:t>ví dụ: Bà Nguyễn Thị C) ………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: (Ghi nơi cư trú của người bị khởi kiện ví dụ: Số… đường …. Phường Khương Trung, quận Thanh Xuân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 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ố điện thoại: ……… (nếu có); số fax: …………… (nếu có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Địa chỉ thư điện tử : ………………………………..... (nếu có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</w:rPr>
          <w:t>Người có quyền lợi, nghĩa vụ liên quan</w:t>
        </w:r>
      </w:hyperlink>
      <w:r>
        <w:rPr/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nếu có</w:t>
      </w:r>
      <w:r>
        <w:rPr>
          <w:rFonts w:cs="Arial" w:ascii="Arial" w:hAnsi="Arial"/>
          <w:color w:val="000000"/>
          <w:sz w:val="21"/>
          <w:szCs w:val="21"/>
        </w:rPr>
        <w:t>) ............ 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: (Ghi nơi cư trú của người bị khởi kiện ví dụ: Số… đường …. Phường Khương Trung, quận Thanh Xuân) …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ố điện thoại: …… (nếu có); số fax: ……… (nếu có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 thư điện tử: ..………………………..…….... (nếu có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Yêu cầu Tòa án giải quyết những vấn đề sau đây:</w:t>
      </w:r>
      <w:r>
        <w:rPr>
          <w:rFonts w:cs="Arial" w:ascii="Arial" w:hAnsi="Arial"/>
          <w:color w:val="000000"/>
          <w:sz w:val="21"/>
          <w:szCs w:val="21"/>
        </w:rPr>
        <w:t> (Ghi rõ những yêu cầu cần tòa giải quyết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 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gười làm chứng (nếu có/ ghi rõ thông tin của những người làm chứng) ... 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: (Ghi nơi cư trú của người làm chứng) ...... 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ố điện thoại: …………………(nếu có); số fax: ……… (nếu có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 thư điện tử: ………………………...…….…  (nếu có).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Danh mục tài liệu, chứng kèm theo đơn khởi kiện gồm có:</w:t>
      </w:r>
      <w:r>
        <w:rPr>
          <w:rFonts w:cs="Arial" w:ascii="Arial" w:hAnsi="Arial"/>
          <w:color w:val="000000"/>
          <w:sz w:val="21"/>
          <w:szCs w:val="21"/>
        </w:rPr>
        <w:t> (Liệt kê những tài liệu giấy tờ kèm theo)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............................................................................... 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................................................................................ </w:t>
      </w:r>
    </w:p>
    <w:p>
      <w:pPr>
        <w:pStyle w:val="NormalWeb"/>
        <w:spacing w:lineRule="atLeast" w:line="345" w:before="10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Các thông tin khác mà người khởi kiện xét thấy cần thiết cho việc giải quyết vụ án) ....... </w:t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gười khởi kiện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luatminhkhue.vn/mau-don-khoi-kien-cap-nhat-moi-nhat-va-huong-dan-cach-viet-don-khoi-kien.aspx" TargetMode="External"/><Relationship Id="rId3" Type="http://schemas.openxmlformats.org/officeDocument/2006/relationships/hyperlink" Target="https://admin.luatminhkhue.vn/don-yeu-cau-trieu-tap-nguoi-co-quyen-loi--nghia-vu-lien-qua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1:00Z</dcterms:created>
  <dc:creator>luatminhkhue88@gmail.com</dc:creator>
  <dc:description/>
  <dc:language>en-US</dc:language>
  <cp:lastModifiedBy>Thuy Chuyen</cp:lastModifiedBy>
  <dcterms:modified xsi:type="dcterms:W3CDTF">2023-05-18T03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9ECE5993480C81417D3818767D3E</vt:lpwstr>
  </property>
  <property fmtid="{D5CDD505-2E9C-101B-9397-08002B2CF9AE}" pid="3" name="KSOProductBuildVer">
    <vt:lpwstr>1033-11.2.0.11537</vt:lpwstr>
  </property>
</Properties>
</file>