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 w:type="dxa"/>
        <w:tblLayout w:type="fixed"/>
        <w:tblCellMar>
          <w:top w:w="60" w:type="dxa"/>
          <w:left w:w="60" w:type="dxa"/>
          <w:bottom w:w="60" w:type="dxa"/>
          <w:right w:w="60" w:type="dxa"/>
        </w:tblCellMar>
      </w:tblPr>
      <w:tblGrid>
        <w:gridCol w:w="4093"/>
        <w:gridCol w:w="6347"/>
      </w:tblGrid>
      <w:tr>
        <w:trPr/>
        <w:tc>
          <w:tcPr>
            <w:tcW w:w="4093"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QUAN KIỂM TRA</w:t>
            </w:r>
            <w:r>
              <w:rPr>
                <w:rFonts w:eastAsia="Times New Roman" w:cs="Times New Roman" w:ascii="Times New Roman" w:hAnsi="Times New Roman"/>
                <w:b/>
                <w:bCs/>
                <w:sz w:val="28"/>
                <w:szCs w:val="28"/>
              </w:rPr>
              <w:br/>
              <w:t>ĐOÀN KIỂM TRA…………</w:t>
              <w:br/>
              <w:t xml:space="preserve">                  -------</w:t>
            </w:r>
          </w:p>
        </w:tc>
        <w:tc>
          <w:tcPr>
            <w:tcW w:w="6347"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                  Độc lập - Tự do - Hạnh phúc </w:t>
              <w:br/>
              <w:t xml:space="preserve">                                 ---------------</w:t>
            </w:r>
          </w:p>
        </w:tc>
      </w:tr>
      <w:tr>
        <w:trPr/>
        <w:tc>
          <w:tcPr>
            <w:tcW w:w="4093" w:type="dxa"/>
            <w:tcBorders/>
            <w:vAlign w:val="center"/>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BB-…..</w:t>
            </w:r>
          </w:p>
        </w:tc>
        <w:tc>
          <w:tcPr>
            <w:tcW w:w="6347" w:type="dxa"/>
            <w:tcBorders/>
            <w:vAlign w:val="cente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 …. tháng …. năm …..</w:t>
            </w:r>
          </w:p>
        </w:tc>
      </w:tr>
    </w:tbl>
    <w:p>
      <w:pPr>
        <w:pStyle w:val="Normal"/>
        <w:shd w:fill="FCFCFC"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BẢN</w:t>
      </w:r>
    </w:p>
    <w:p>
      <w:pPr>
        <w:pStyle w:val="Normal"/>
        <w:shd w:fill="FCFCFC"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m tra an toàn thực phẩm tại cơ sở kinh doanh dịch vụ ăn uống</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ết định số /QĐ-.... ngày …. tháng … năm …. của …. về việc kiểm tra an toàn thực phẩm ………. hôm nay vào hồi….. giờ…. ngày …. tháng …. năm ….. Đoàn kiểm tra theo Quyết định số…….của …… tiến hành kiểm tra tại Cơ sở sản xuất, kinh doanh thực phẩm ……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ĐT: …………………………… Fax: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ành phần tham gia buổi làm việc</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Thành phần đoàn kiểm tra:</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 chức vụ: Trưởng đoàn</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 Thành viên</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Đại diện cơ sởđược kiểm tra:</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chức vụ:...................................................</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chức vụ:............................................</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Với sự tham gia của (nếu có):</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chức vụ:............................................</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và kết quả kiểm tra</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Hồ sơ hành chính, pháp lý của cơ sở:</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đăng ký kinh doanh số: …………………………………………………</w:t>
      </w:r>
    </w:p>
    <w:p>
      <w:pPr>
        <w:pStyle w:val="Normal"/>
        <w:shd w:fill="FCFCFC" w:val="clea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cơ sở đủ điều kiện an toàn thực phẩm số: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Số người lao động: ……………….. Trong đó: Trực tiếp: ……………… Gián tiếp: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ấy xác nhận kiến thức về an toàn thực phẩm: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Giấy xác nhận đủ sức khỏe của chủ cơ sở và của người trực tiếp sản xuất, kinh doanh thực phẩm …………………………………………………………………………………</w:t>
      </w:r>
    </w:p>
    <w:p>
      <w:pPr>
        <w:pStyle w:val="Normal"/>
        <w:shd w:fill="FCFCFC"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iều kiện an toàn thực phẩm:</w:t>
      </w:r>
    </w:p>
    <w:tbl>
      <w:tblPr>
        <w:tblW w:w="10425" w:type="dxa"/>
        <w:jc w:val="center"/>
        <w:tblInd w:w="0" w:type="dxa"/>
        <w:tblLayout w:type="fixed"/>
        <w:tblCellMar>
          <w:top w:w="60" w:type="dxa"/>
          <w:left w:w="60" w:type="dxa"/>
          <w:bottom w:w="60" w:type="dxa"/>
          <w:right w:w="60" w:type="dxa"/>
        </w:tblCellMar>
      </w:tblPr>
      <w:tblGrid>
        <w:gridCol w:w="872"/>
        <w:gridCol w:w="5770"/>
        <w:gridCol w:w="819"/>
        <w:gridCol w:w="1273"/>
        <w:gridCol w:w="1691"/>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ánh giá</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ông đạ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iều kiện vệ sinh đối vớ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ơ sở</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môi trường</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sơ chế, chế biến thực phẩm bảo đảm sạch, cách biệt với nguồn ô nhiễ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ết kế, bố trí khu vực chế biến (bếp) theo nguyên tắc một chiều</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ường xung quanh khu vực chế biến (bếp) đảm bảo sạch, dễ vệ si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àn nhà sạch, đồ vệ sinh, không đọng nướ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ăn uống (phòng ăn) cho khách đảm bảo vệ si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ho bảo quản thực phẩm đảm bảo các điều kiện vệ sinh theo quy đị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cung cấp nước cho chế biến đảm bảo vệ si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xử lý chất thải đảm bảo vệ si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òng thay quần áo bảo hộ lao động</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à vệ sinh cách biệt với khu chế biến, phòng ă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há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iều kiện trang thiết bị, dụng cụ</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iện rửa tay và khử trùng tay</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phòng chống côn trùng, động vậ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Quần áo bảo hộ lao động, mũ chụp tóc, mạng</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ang thiết bị, dụng cụ giám sát, bảo quản thực phẩ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dụng cụ phục vụ chế biến bảo đảm hợp vệ sinh và riêng biệt đối với thức ăn sống và thức ăn chí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dụng cụ bảo quản, che đậy thức ăn đã được chế biế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dụng cụ để kẹp, gắp, xúc thức ă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ó trang thiết bị, dụng cụ, tủ lưu mẫu theo quy đị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ụng cụ chứa đựng chất thải đảm bảo kín, có nắp đậy</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ho bảo quản thực phẩm có các trang thiết bị, dụng cụ bảo đảm việc bảo quản thực phẩm (có giá, kệ, trang thiết bị phòng chống côn trùng, động vật gây hại, điều hòa, ẩm kế...)</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há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iều kiện về con người</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rực tiếp chế biến thực phẩm thay đồ bảo hộ, mũ chụp tóc, tháo bỏ mọi trang sức, cắt ngắn móng tay, đeo găng tay khi chế biến thực phẩ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bộ phận nắm được nguyên tắc một chiều và thực hiện đúng nguyên tắ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bộ phận, nhân viên nắm được kỹ thuật kiểm thực ba bước và có tiến hành kiểm thực ba bước theo đúng kỹ thuậ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bộ phận, nhân viên nắm được phương pháp lưu mẫu và thực hiện lưu mẫu đúng nguyên tắ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há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Nguyên liệu, phụ gia thực phẩm, nguồn nướ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ó hợp đồng về nguồn cung cấp nguyên liệu thực phẩm an toà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ụ gia thực phẩm dùng trong chế biến thực phẩm nằm trong danh mục cho phép của Bộ Y tế</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ước dùng trong chế biến thực phẩ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ực phẩm sử dụng để chế biến được đã công bố, nhãn mác đúng quy định, đầy đủ</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ác nội dung khác:</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Lấy mẫu để kiểm nghiệm:</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ết luận, kiến nghị và xử lý</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Kết luận</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1. Các nội dung cơ sở thực hiện tốt: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2. Những mặt còn tồn tại: ……………………………………………………………………..</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Kiến nghị</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1. Kiến nghị của Đoàn kiểm tra đối với cơ sở dịch vụ ăn uống</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2. Kiến nghị của cơ sở dịch vụ ăn uống đối với Đoàn kiểm tra</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Xử lý, kiến nghị xử lý………………………………………………………………………</w:t>
      </w:r>
    </w:p>
    <w:p>
      <w:pPr>
        <w:pStyle w:val="Normal"/>
        <w:shd w:fill="FCFCFC"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kiểm tra được lập xong hồi …… giờ….. ngày ….. tháng ….. năm ……; 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rFonts w:eastAsia="Times New Roman" w:cs="Times New Roman" w:ascii="Times New Roman" w:hAnsi="Times New Roman"/>
          <w:i/>
          <w:iCs/>
          <w:sz w:val="28"/>
          <w:szCs w:val="28"/>
        </w:rPr>
        <w:t>(Trường hợp đoàn kiểm tra liên ngành thì số lượng biên bản sẽ tùy theo số cơ quan tham gia kiểm tra)./.</w:t>
      </w:r>
    </w:p>
    <w:tbl>
      <w:tblPr>
        <w:tblW w:w="10440" w:type="dxa"/>
        <w:jc w:val="center"/>
        <w:tblInd w:w="0" w:type="dxa"/>
        <w:tblLayout w:type="fixed"/>
        <w:tblCellMar>
          <w:top w:w="60" w:type="dxa"/>
          <w:left w:w="60" w:type="dxa"/>
          <w:bottom w:w="60" w:type="dxa"/>
          <w:right w:w="60" w:type="dxa"/>
        </w:tblCellMar>
      </w:tblPr>
      <w:tblGrid>
        <w:gridCol w:w="5220"/>
        <w:gridCol w:w="5220"/>
      </w:tblGrid>
      <w:tr>
        <w:trPr/>
        <w:tc>
          <w:tcPr>
            <w:tcW w:w="5220"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cơ sở được kiểm tra</w:t>
              <w:br/>
            </w:r>
            <w:r>
              <w:rPr>
                <w:rFonts w:eastAsia="Times New Roman" w:cs="Times New Roman" w:ascii="Times New Roman" w:hAnsi="Times New Roman"/>
                <w:i/>
                <w:iCs/>
                <w:sz w:val="28"/>
                <w:szCs w:val="28"/>
              </w:rPr>
              <w:t xml:space="preserve">                (Ký tên, đóng dấu)</w:t>
            </w:r>
          </w:p>
        </w:tc>
        <w:tc>
          <w:tcPr>
            <w:tcW w:w="5220" w:type="dxa"/>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ởng đoàn kiểm tra</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                         (Ký tê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26:00Z</dcterms:created>
  <dc:creator>quynhdang139@outlook.com</dc:creator>
  <dc:description/>
  <cp:keywords/>
  <dc:language>en-US</dc:language>
  <cp:lastModifiedBy>Yennhi</cp:lastModifiedBy>
  <dcterms:modified xsi:type="dcterms:W3CDTF">2023-05-08T13:51:00Z</dcterms:modified>
  <cp:revision>4</cp:revision>
  <dc:subject/>
  <dc:title/>
</cp:coreProperties>
</file>