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ỘNG HÒA XÃ HỘI CHỦ NGHĨA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Độc lập - Tự do - Hạnh phú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 ngày ...... tháng ...... 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ẢN CAM KẾ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V/v: Đi học đầy đủ, không đi học muộ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ính gửi: Ban giám hiệu Trường trung học cơ sở...../Giáo viên chủ nhiệm lớp 7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úng em là học sinh: Lớp 7B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rường: Trung học cơ sở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Sau khi được Nhà trường và Ban cán sự lớp phổ biến về nội quy năm học mới. Hôm nay, chúng em xin cam kết thực hiện đầy đủ các quy định trong nội quy của nhà trường, đặc biệt là thực hiện một cách nghiêm túc những nội dung như sau: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am kết đi học đúng giờ, đi học đầy đủ như trong nội quy của nhà trường đã quy địn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am kết không được nghỉ học khi không có lý do chính đáng. Nếu trường hợp bất khả kháng phải nghỉ học thì phải có đơn xin phép nghỉ học và trong đơn phải có chữ ký của bố mẹ.</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úng em hứa cam kết thực hiện đầy đủ những nội dung trên và xin chịu mọi hình thức kỷ luật nếu như có hành vi vi phạm các nội dung đ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nh sách chữ ký của học sinh trong lớ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357" w:type="dxa"/>
        <w:jc w:val="left"/>
        <w:tblInd w:w="0" w:type="dxa"/>
        <w:tblLayout w:type="fixed"/>
        <w:tblCellMar>
          <w:top w:w="100" w:type="dxa"/>
          <w:left w:w="100" w:type="dxa"/>
          <w:bottom w:w="100" w:type="dxa"/>
          <w:right w:w="100" w:type="dxa"/>
        </w:tblCellMar>
      </w:tblPr>
      <w:tblGrid>
        <w:gridCol w:w="698"/>
        <w:gridCol w:w="1966"/>
        <w:gridCol w:w="4598"/>
        <w:gridCol w:w="1095"/>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STT</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ọ tên học sinh</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ữ ký của học sinh (ký, ghi rõ họ tên)</w:t>
            </w:r>
          </w:p>
        </w:tc>
        <w:tc>
          <w:tcPr>
            <w:tcW w:w="1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hi chú</w:t>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Vũ Văn A</w:t>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rần Mạnh B</w:t>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uyễn Văn C</w:t>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Phạm Quang D</w:t>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inh Văn L</w:t>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6</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ạc Văn H</w:t>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7</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Quách Thu U</w:t>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8</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before="0" w:after="16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color w:val="2F5496"/>
      <w:sz w:val="36"/>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F5496"/>
      <w:sz w:val="36"/>
      <w:szCs w:val="32"/>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45:00Z</dcterms:created>
  <dc:creator>Lan Vũ</dc:creator>
  <dc:description/>
  <cp:keywords/>
  <dc:language>en-US</dc:language>
  <cp:lastModifiedBy>word</cp:lastModifiedBy>
  <dcterms:modified xsi:type="dcterms:W3CDTF">2023-05-05T10:45:00Z</dcterms:modified>
  <cp:revision>2</cp:revision>
  <dc:subject/>
  <dc:title/>
</cp:coreProperties>
</file>