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-8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7"/>
        <w:gridCol w:w="6757"/>
      </w:tblGrid>
      <w:tr>
        <w:trPr/>
        <w:tc>
          <w:tcPr>
            <w:tcW w:w="3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left="805" w:hanging="805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TRƯỜNG 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7"/>
                <w:szCs w:val="27"/>
              </w:rPr>
              <w:t>BAN KIỂM TRA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br/>
              <w:t>----------------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THEO QUYẾT ĐỊNH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Số: ........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sz w:val="27"/>
                <w:szCs w:val="27"/>
              </w:rPr>
              <w:t>..........., ngày...tháng...năm....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BIÊN BẢN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KIỂM TRA CÔNG TÁC …………………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Vào lúc……giờ….ngày……tháng……năm..., tại ………………Ban kiểm tra thành lập theo Quyết định số…….QĐ-THCS ngày ……. của Hiệu trưởng nhà trường về việc kiểm tra công tác …………………………. tại ………………………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I. Đại diện Ban kiểm tra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7"/>
          <w:szCs w:val="27"/>
        </w:rPr>
        <w:t>- Ông (bà) ........................................................ chức vụ 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Ông (bà) ........................................................ chức vụ 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Ông (bà) ........................................................ chức vụ 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II. Đại diện bộ phận được kiểm tra: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Ông (bà) ........................................................ chức vụ 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Ông (bà) ........................................................ chức vụ 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III. Nội dung kiểm tra: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IV. Kiến nghị: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</w:rPr>
        <w:t>V. Ý kiến của bộ phận được kiểm tra: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Biên bản kết thúc vào lúc ……… giờ ………. ngày …………………………</w:t>
      </w:r>
    </w:p>
    <w:p>
      <w:pPr>
        <w:pStyle w:val="Normal"/>
        <w:shd w:fill="FFFFFF" w:val="clear"/>
        <w:spacing w:lineRule="auto" w:line="240"/>
        <w:rPr/>
      </w:pPr>
      <w:r>
        <w:rPr/>
        <w:t>Biên bản đã được đọc lại cho những người có tên nêu trên nghe và ký xác nhận; biên bản được lập thành 02 bản có giá trị như nau, mỗi bên giữ một bản./.</w:t>
      </w:r>
    </w:p>
    <w:tbl>
      <w:tblPr>
        <w:tblW w:w="10980" w:type="dxa"/>
        <w:jc w:val="left"/>
        <w:tblInd w:w="-5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Đại diện Ban kiểm tra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Đại diện bộ phận được KT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7"/>
                <w:szCs w:val="27"/>
              </w:rPr>
              <w:t>Người ghi biên bả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49:00Z</dcterms:created>
  <dc:creator>Yennhi</dc:creator>
  <dc:description/>
  <cp:keywords/>
  <dc:language>en-US</dc:language>
  <cp:lastModifiedBy>Yennhi</cp:lastModifiedBy>
  <dcterms:modified xsi:type="dcterms:W3CDTF">2023-05-08T13:37:00Z</dcterms:modified>
  <cp:revision>4</cp:revision>
  <dc:subject/>
  <dc:title/>
</cp:coreProperties>
</file>