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jc w:val="center"/>
        <w:rPr>
          <w:rFonts w:ascii="Segoe UI" w:hAnsi="Segoe UI" w:cs="Segoe UI"/>
          <w:b/>
          <w:b/>
          <w:color w:val="374151"/>
        </w:rPr>
      </w:pPr>
      <w:r>
        <w:rPr>
          <w:rStyle w:val="StrongEmphasis"/>
          <w:rFonts w:cs="Segoe UI" w:ascii="Segoe UI" w:hAnsi="Segoe UI"/>
          <w:color w:val="374151"/>
          <w:bdr w:val="single" w:sz="2" w:space="0" w:color="D9D9E3"/>
        </w:rPr>
        <w:t xml:space="preserve">Mẫu đơn đề nghị cấp giấy phép kinh doanh vận tải hành khách bằng xe ô tô </w:t>
      </w:r>
      <w:r>
        <w:rPr>
          <w:rFonts w:cs="Segoe UI" w:ascii="Segoe UI" w:hAnsi="Segoe UI"/>
          <w:b/>
          <w:color w:val="343541"/>
        </w:rPr>
        <w:t>(mã số 03/QĐ-XPVMT)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Kính gửi: Cục Đăng kiểm Việt Nam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ôi/Chúng tôi là chủ xe ô tô/đại diện cho công ty/chủ sở hữu về xe ô tô đề nghị được cấp giấy phép kinh doanh vận tải hành khách bằng xe ô tô theo quy định của pháp luật hiện hành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hông tin về chủ xe ô tô/đại diện công ty/chủ sở hữu: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Họ và tên: ........................................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ày tháng năm sinh/Địa chỉ trụ sở/Điện thoại liên hệ: ........................................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Số CMND/Hộ chiếu (nếu có): 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hông tin về xe ô tô: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Biển số xe: .........................................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hãn hiệu, loại xe: .........................................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Số loại, số máy, số khung: .........................................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ăm sản xuất: .........................................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ải trọng, số chỗ ngồi: 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hông tin về đơn vị kinh doanh vận tải: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ên đơn vị kinh doanh vận tải: ........................................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Địa chỉ trụ sở: ........................................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Điện thoại, fax: ........................................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Mã số thuế: ........................................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Số tài khoản: ........................................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ày cấp giấy phép kinh doanh vận tải: ........................................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ành nghề kinh doanh: ........................................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Số giấy phép kinh doanh: ........................................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ày cấp giấy phép kinh doanh: 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ôi/Chúng tôi xin cam đoan những thông tin trên là đúng sự thật và chịu trách nhiệm trước pháp luật về những nội dung này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ơi ký và ghi rõ họ tên của người đại diện hoặc chủ xe ô tô: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ind w:left="4320" w:firstLine="720"/>
        <w:jc w:val="center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ày .... tháng .... năm ....</w:t>
      </w:r>
    </w:p>
    <w:p>
      <w:pPr>
        <w:pStyle w:val="Normal"/>
        <w:spacing w:before="0" w:after="1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0:00Z</dcterms:created>
  <dc:creator>Admin</dc:creator>
  <dc:description/>
  <cp:keywords/>
  <dc:language>en-US</dc:language>
  <cp:lastModifiedBy>Admin</cp:lastModifiedBy>
  <dcterms:modified xsi:type="dcterms:W3CDTF">2023-04-18T11:48:00Z</dcterms:modified>
  <cp:revision>1</cp:revision>
  <dc:subject/>
  <dc:title/>
</cp:coreProperties>
</file>