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ƠN XIN LY HÔ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Ò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N NHÂN DÂN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ôi tên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ăm sinh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ăn cước công dân số:: 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ngày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và nơi cấp: 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ện cư trú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in được ly hôn với: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  năm sinh :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ăn cước công dân số:: 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ngày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và nơi cấp: 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ện cư trú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làm đơn này đề nghị Tòa án giải quyết việc ly hôn, cụ th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Nội dung xin ly hôn: (A1) </w:t>
      </w:r>
    </w:p>
    <w:p>
      <w:pPr>
        <w:pStyle w:val="Normal"/>
        <w:spacing w:lineRule="auto" w:line="240" w:before="280" w:after="28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* Về con chung: (A2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Về tài sản chung: (A3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 Ngày ........... tháng........... năm........ </w:t>
      </w:r>
    </w:p>
    <w:p>
      <w:pPr>
        <w:pStyle w:val="Normal"/>
        <w:spacing w:lineRule="auto" w:line="240" w:before="280" w:after="280"/>
        <w:ind w:firstLine="3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gười làm đ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Ký tên - Ghi rõ họ và tê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5:00Z</dcterms:created>
  <dc:creator>Thuý Phạm</dc:creator>
  <dc:description/>
  <cp:keywords/>
  <dc:language>en-US</dc:language>
  <cp:lastModifiedBy>Thuý Phạm</cp:lastModifiedBy>
  <dcterms:modified xsi:type="dcterms:W3CDTF">2023-04-17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915e5f-8dc4-4329-af03-7fc8fc574fa1</vt:lpwstr>
  </property>
</Properties>
</file>