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ĐỀ NGHỊ PHÚC KHẢO ĐIỂM BÀI THI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ỳ thi tốt nghiệp Trung học phổ thông quốc gia năm…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ính gử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8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(nơi) đăng kí dự thi: Trường Trung học phổ thông……………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8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ội đồng thi Sở GD&amp;Đ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 thí sinh: ………………………..Giới tính:……………………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, tháng, năm sinh: ……………………Dân tộc: ……………………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sinh: Thôn……………, Xã………………, Huyện ……………, Thành phố (Tỉnh)…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MND/CCCD số: …………………….               Số 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 dự Kỳ thi tốt nghiệp Trung học phổ thông quốc gia 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ại Hội đồng thi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 th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báo danh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 nghị phúc khảo điểm bài thi các môn sau:</w:t>
      </w:r>
    </w:p>
    <w:tbl>
      <w:tblPr>
        <w:tblW w:w="98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2"/>
        <w:gridCol w:w="2040"/>
        <w:gridCol w:w="1870"/>
        <w:gridCol w:w="2387"/>
        <w:gridCol w:w="2673"/>
      </w:tblGrid>
      <w:tr>
        <w:trPr/>
        <w:tc>
          <w:tcPr>
            <w:tcW w:w="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ôn thi</w:t>
            </w:r>
          </w:p>
        </w:tc>
        <w:tc>
          <w:tcPr>
            <w:tcW w:w="1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 thi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ểm bài thi</w:t>
            </w:r>
          </w:p>
        </w:tc>
        <w:tc>
          <w:tcPr>
            <w:tcW w:w="2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Ghi rõ môn ngoại ngữ)</w:t>
            </w:r>
          </w:p>
        </w:tc>
      </w:tr>
      <w:tr>
        <w:trPr/>
        <w:tc>
          <w:tcPr>
            <w:tcW w:w="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2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ật lí</w:t>
            </w:r>
          </w:p>
        </w:tc>
        <w:tc>
          <w:tcPr>
            <w:tcW w:w="1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óa học</w:t>
            </w:r>
          </w:p>
        </w:tc>
        <w:tc>
          <w:tcPr>
            <w:tcW w:w="1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75</w:t>
            </w:r>
          </w:p>
        </w:tc>
        <w:tc>
          <w:tcPr>
            <w:tcW w:w="2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h học</w:t>
            </w:r>
          </w:p>
        </w:tc>
        <w:tc>
          <w:tcPr>
            <w:tcW w:w="1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ngữ</w:t>
            </w:r>
          </w:p>
        </w:tc>
        <w:tc>
          <w:tcPr>
            <w:tcW w:w="1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1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lí</w:t>
            </w:r>
          </w:p>
        </w:tc>
        <w:tc>
          <w:tcPr>
            <w:tcW w:w="1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DCD</w:t>
            </w:r>
          </w:p>
        </w:tc>
        <w:tc>
          <w:tcPr>
            <w:tcW w:w="1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hú ý: Thí sinh chỉ ghi phòng thi và điểm bài thi vào dòng của các môn đề nghị phúc khảo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cam đoan các thông tin trên là đúng sự thật và chịu hoàn toàn trách nhiệm trước pháp luật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ắc Ninh, ngày 25 tháng 07 năm 2022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í sinh đề nghị phúc khảo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ý, ghi rõ họ tên)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uyễn Văn 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vi-VN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6:00Z</dcterms:created>
  <dc:creator>Thuý Phạm</dc:creator>
  <dc:description/>
  <cp:keywords/>
  <dc:language>en-US</dc:language>
  <cp:lastModifiedBy>Thuý Phạm</cp:lastModifiedBy>
  <dcterms:modified xsi:type="dcterms:W3CDTF">2023-04-14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0a5145-e2e0-440d-b8a6-a80df1125efc</vt:lpwstr>
  </property>
</Properties>
</file>