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-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KHAI ĐỀ NGHỊ TRỢ GIÚP XÃ HỘI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Áp dụng đối với đối tượng quy định tại khoản 3 và khoản 8 Điều 5 Nghị định số.....)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 CỦA ĐỐI TƯỢNG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/tháng/năm sinh: ... /... /.... Giới tính: ………….. Dân tộc: 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ấy CMND hoặc Căn cước công dân số ………………………. Cấp ngày .../ ... / 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ơi cấp: 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 đang ở với ai và địa chỉ nơi ở? 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ình trạng đi học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ưa đi học (Lý do: 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 nghỉ học (Lý do: 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ng đi học (Ghi cụ thể): ........................................................................................... 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Có thẻ BHYT không? □ Không □ Có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Đang hưởng chế độ nào sau đây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 BHXH hàng tháng: ………….. đồng. Hưởng từ tháng ……….. / ……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 bảo trợ xã hội hàng tháng: …………. đồng. Hưởng từ tháng .../ ……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 ưu đãi người có công hàng tháng:.... đồng. Hưởng từ tháng ……../ ……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, phụ cấp hàng tháng khác: …………. đồng. Hưởng từ tháng .../ ……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Thuộc hộ nghèo không? □ Không □ Có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Thời điểm phát hiện nhiễm HIV 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Có khuyết tật không? □ Không □ Có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ấy xác nhận khuyết tật số ………… Ngày cấp : ……………… Nơi cấp 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Khả năng tham gia lao động (Ghi cụ thể) 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1520" w:type="dxa"/>
        <w:jc w:val="left"/>
        <w:tblInd w:w="-9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2"/>
        <w:gridCol w:w="6648"/>
      </w:tblGrid>
      <w:tr>
        <w:trPr/>
        <w:tc>
          <w:tcPr>
            <w:tcW w:w="48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người khai thay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y CMND hoặc Căn cước công dân số:.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cấp: …………. Nơi cấp: ………………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ối quan hệ với đối tượng: …………………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 …………………………………………</w:t>
            </w:r>
          </w:p>
        </w:tc>
        <w:tc>
          <w:tcPr>
            <w:tcW w:w="66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ÁC NHẬN CỦA ỦY BAN NHÂN DÂN CẤP XÃ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y ban nhân dân xã/phường/thị trấn đã tiếp nhận hồ sơ, đối chiếu các giấy tờ kèm theo và xác nhận thông tin cá nhân nêu trên của ông (bà) .......................... là đúng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1472" w:type="dxa"/>
        <w:jc w:val="left"/>
        <w:tblInd w:w="-9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8"/>
        <w:gridCol w:w="5114"/>
      </w:tblGrid>
      <w:tr>
        <w:trPr/>
        <w:tc>
          <w:tcPr>
            <w:tcW w:w="63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N BỘ TIẾP NHẬN HỒ SƠ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5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vi-VN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8:00Z</dcterms:created>
  <dc:creator>Thuý Phạm</dc:creator>
  <dc:description/>
  <cp:keywords/>
  <dc:language>en-US</dc:language>
  <cp:lastModifiedBy>Thuý Phạm</cp:lastModifiedBy>
  <dcterms:modified xsi:type="dcterms:W3CDTF">2023-04-0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fad99c-689c-490c-83ad-f90ada430e94</vt:lpwstr>
  </property>
</Properties>
</file>