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ỘNG HÒA XÃ HỘI CHỦ NGHĨA VIỆT NAM</w:t>
      </w:r>
      <w:r>
        <w:rPr>
          <w:rFonts w:cs="Times New Roman" w:ascii="Times New Roman" w:hAnsi="Times New Roman"/>
        </w:rPr>
        <w:br/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ÊN BẢN BÀN GIAO HỒ SƠ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ôm nay ngày…./…./….., tại Công 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gồm có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ĐẠI DIỆN CÁC PHÒNG BAN CÓ LIÊN QUAN NHẬN BÀN GIA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Ông/ Bà :… Chức vụ:….Phòng: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Ông/ Bà …Chức vụ:…Phòng: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Ông/ Bà…. Chức vụ:… Phòng: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Ông/ Bà :… Chức vụ:…Phòng: 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NGƯỜI BÀN GIA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Ông/ Bà :……………………………..  Chức vụ:………………  Phòng: 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cùng tiến hành bàn giao công việc với nội dung như sau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</w:t>
      </w:r>
      <w:r>
        <w:rPr/>
        <w:t>. BÀN GIAO HỒ SƠ:</w:t>
      </w:r>
    </w:p>
    <w:tbl>
      <w:tblPr>
        <w:tblW w:w="5000" w:type="pct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139"/>
        <w:gridCol w:w="1694"/>
        <w:gridCol w:w="3917"/>
        <w:gridCol w:w="1610"/>
      </w:tblGrid>
      <w:tr>
        <w:trPr>
          <w:trHeight w:val="219" w:hRule="atLeast"/>
        </w:trPr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nhận bàn giao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luận</w:t>
            </w:r>
          </w:p>
        </w:tc>
      </w:tr>
      <w:tr>
        <w:trPr>
          <w:trHeight w:val="219" w:hRule="atLeast"/>
        </w:trPr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ên bản kết thúc vào lúc …….h…….phút cùng ngày. Các bên tham gia cùng nhất trí các nội dung tr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ên bản được lập thành …. (………….) bản, mỗi bên giữ 01 (một) bản có giá trị pháp lý như nha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132"/>
        <w:gridCol w:w="3134"/>
        <w:gridCol w:w="3134"/>
      </w:tblGrid>
      <w:tr>
        <w:trPr>
          <w:trHeight w:val="292" w:hRule="atLeast"/>
        </w:trPr>
        <w:tc>
          <w:tcPr>
            <w:tcW w:w="313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ản lý bộ phận</w:t>
            </w:r>
          </w:p>
        </w:tc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nhận bàn giao</w:t>
            </w:r>
          </w:p>
        </w:tc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bàn gia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4:00Z</dcterms:created>
  <dc:creator>USER</dc:creator>
  <dc:description/>
  <dc:language>en-US</dc:language>
  <cp:lastModifiedBy>Admin</cp:lastModifiedBy>
  <dcterms:modified xsi:type="dcterms:W3CDTF">2023-04-04T02:54:00Z</dcterms:modified>
  <cp:revision>2</cp:revision>
  <dc:subject/>
  <dc:title/>
</cp:coreProperties>
</file>