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20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CỘNG HÒA XÃ HỘI CHỦ NGHĨA VIỆT NAM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ộc lập – Tự do – Hạnh phúc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------***------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BIÊN BẢN THỎA THUẬN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(V/v: Bồi thường thiệt hại của .....…… cho …….)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ăn cứ Bộ luật Dân sự năm 2015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ăn cứ vào ý chí của các bên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Hà Nội, ngày…..tháng…….năm 20......,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úng tôi gồm có: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BÊN A: ………………………………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:………………………………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iện thoại:……………………………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Email:…………………………………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BÊN B: ………………………………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ịa chỉ:……………………………….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iện thoại:…………………………….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Email:……………………………….…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ùng thống nhất ký kết Bản thoản thuận với những điều, khoản sau: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iều 1. Xác nhận khoản bồi thường thiệt hại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au khi tính toán các chị phí hợp lý, 2 bên thỏa thuận về mức bồi thường thiaatj hại như sau: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................. (Ghi chi tiết các khoản bồi thường)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(Bằng chữ:……………………………………)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iều 2. Cam kết của Bên A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2.1. Bên B …… cam kết sẽ dùng mọi tài sản cá nhân của mình để thanh toán khoản bồi thường nêu tại Điều 1 Bản thoản thuận này thay cho …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2.2. Thanh toán đầy đủ theo ……  bên thỏa thuận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2.3. Các quyền và nghĩa vụ khác tại Bản thỏa thuận này và theo quy định của pháp luật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iều 3. Cam kết của Bên B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3.1. Cho phép Bên A dùng mọi tài sản cá nhân của Bên A để thanh toán các khoản bồi thường nêu tại Điều 1 Bản thỏa thuận này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3.2. Xóa bỏ nghĩa vụ bồi thường cho ………… và không yêu cầu ai khác ngoài Bên A trả nợ cho mình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3.3. Tạo điều kiện cho Bên A có thể thực hiện việc bồi thường;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3.4. Các quyền và nghĩa vụ khác theo Bản thỏa thuận này và theo quy định của pháp luật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Điều 4. Điều khoản chung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4.1. Bản thoản thuận này có hiệu lực từ ngày ký;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4.2. Bản thoản thuận được lập thành 02 (hai) bản có giá trị như nhau do mỗi bên giữ 01 bản.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tbl>
      <w:tblPr>
        <w:tblW w:w="8613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9"/>
        <w:gridCol w:w="4544"/>
      </w:tblGrid>
      <w:tr>
        <w:trPr/>
        <w:tc>
          <w:tcPr>
            <w:tcW w:w="4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BÊN A</w:t>
            </w:r>
          </w:p>
        </w:tc>
        <w:tc>
          <w:tcPr>
            <w:tcW w:w="4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BÊN B</w:t>
            </w:r>
          </w:p>
        </w:tc>
      </w:tr>
      <w:tr>
        <w:trPr/>
        <w:tc>
          <w:tcPr>
            <w:tcW w:w="4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(ký tên)</w:t>
            </w:r>
          </w:p>
        </w:tc>
        <w:tc>
          <w:tcPr>
            <w:tcW w:w="4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(Ký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8:00Z</dcterms:created>
  <dc:creator>pico</dc:creator>
  <dc:description/>
  <dc:language>en-US</dc:language>
  <cp:lastModifiedBy>Admin</cp:lastModifiedBy>
  <dcterms:modified xsi:type="dcterms:W3CDTF">2023-04-04T02:28:00Z</dcterms:modified>
  <cp:revision>2</cp:revision>
  <dc:subject/>
  <dc:title>CỘNG HÒA XÃ HỘI CHỦ NGHĨA VIỆT NAM</dc:title>
</cp:coreProperties>
</file>