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7"/>
        <w:gridCol w:w="7533"/>
      </w:tblGrid>
      <w:tr>
        <w:trPr/>
        <w:tc>
          <w:tcPr>
            <w:tcW w:w="263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</w:t>
              <w:br/>
              <w:t>.........................</w:t>
              <w:br/>
              <w:br/>
              <w:t>Số: ……./BC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537845</wp:posOffset>
                      </wp:positionV>
                      <wp:extent cx="169608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42.35pt" to="251.75pt,42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 tháng …..năm 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>Tổng kết công tác năm….</w:t>
        <w:br/>
        <w:t>và phương hướng, nhiệm vụ công tác năm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đầ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ủa cơ quan về chức năng, nhiệm vụ, quyền hạ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ổng kết công tác năm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các kết quả đã làm đượ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ánh giá ưu khuyết điểm đã làm đượ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bài học kinh ng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Phương hướng, nhiệm vụ, chỉ tiêu phải thực hiện trong năm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hững nhiệm vụ chính phải làm, các chỉ tiê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iện pháp tổ chức thực hiệ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ề nghị lên cấp trên.</w:t>
      </w:r>
    </w:p>
    <w:p>
      <w:pPr>
        <w:pStyle w:val="Normal"/>
        <w:rPr/>
      </w:pPr>
      <w:r>
        <w:rPr/>
        <w:t>III. Kết luận: Nêu những kết quả công tác chủ yếu trong năm, tự nhận xét đánh giá: Tốt, Xuất sắc, Hoàn thành kế hoạch cấp trên giao…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2"/>
        <w:gridCol w:w="6848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 văn thư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53:00Z</dcterms:created>
  <dc:creator>Julie Bim</dc:creator>
  <dc:description/>
  <cp:keywords/>
  <dc:language>en-US</dc:language>
  <cp:lastModifiedBy>word</cp:lastModifiedBy>
  <dcterms:modified xsi:type="dcterms:W3CDTF">2023-03-31T16:53:00Z</dcterms:modified>
  <cp:revision>2</cp:revision>
  <dc:subject/>
  <dc:title/>
</cp:coreProperties>
</file>