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ÊN BẢN GIAO NHẬN TIỀN ĐẶT CỌ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, vào hồi .... giờ ..... phút ngày …. tháng ….năm …….. tại ..... , chúng tôi gồm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/ BÊN NHẬN ĐẶT CỌC – BÊN BÁN (sau đây gọi tắt là BÊN A)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/bà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ăm: 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ND/CCCD số:………………….. Ngày cấp: ………………. Nơi cấp: 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ờng trú: ………………………………………………………………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liên hệ :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……………………………………………………………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/ BÊN ĐẶT CỌC – BÊN MUA (sau đây gọi tắt là BÊN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/bà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ăm: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ND/CCCD số:………………….. Ngày cấp: ………………. Nơi cấp: 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ờng trú: ………………………………………………………………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liên hệ :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……………………………………………………………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I/ BÊN LÀM CHỨNG – BÊN MÔI GIỚI (sau đây gọi tắt là BÊN C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/bà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ăm: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ND/CCCD số:………………….. Ngày cấp: ………………. Nơi cấp: 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ờng trú: ………………………………………………………………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liên hệ :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……………………………………………………………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ai bên cùng thống nhất và ký kết các nội dung dưới đây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Bên A đã nhận đầy đủ số tiền đặt cọc l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Hợp đồng đặt cọc ký ngày .../...../... mà hai bên đã ký kết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Lý do đặt cọc: thực hiện theo đúng quy định tại Điều 1 của Hợp đồng đặt cọc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tiền đặt cọc sẽ được trừ vào Giá trị chuyển nhượng theo quy định tại Điều 2 của Hợp đồng đặt cọc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Biên bản này được lập thành 02 (hai) bản, mỗi bên giữ 01 (một) bản có giá trị pháp lý như nhau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1670" w:type="dxa"/>
        <w:jc w:val="left"/>
        <w:tblInd w:w="-11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0"/>
        <w:gridCol w:w="3890"/>
        <w:gridCol w:w="3890"/>
      </w:tblGrid>
      <w:tr>
        <w:trPr>
          <w:trHeight w:val="693" w:hRule="atLeast"/>
        </w:trPr>
        <w:tc>
          <w:tcPr>
            <w:tcW w:w="3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A (BÊN BÁN)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và ghi rõ họ tên 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làm chứng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và ghi rõ họ tên 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B (BÊN MUA)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và ghi rõ họ tên 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3:00Z</dcterms:created>
  <dc:creator>Thuý Phạm</dc:creator>
  <dc:description/>
  <cp:keywords/>
  <dc:language>en-US</dc:language>
  <cp:lastModifiedBy>Thuý Phạm</cp:lastModifiedBy>
  <dcterms:modified xsi:type="dcterms:W3CDTF">2023-03-30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eed064-750c-47bf-9e49-22889f66d73d</vt:lpwstr>
  </property>
</Properties>
</file>