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75" w:type="dxa"/>
        <w:jc w:val="left"/>
        <w:tblInd w:w="-108" w:type="dxa"/>
        <w:tblLayout w:type="fixed"/>
        <w:tblCellMar>
          <w:top w:w="0" w:type="dxa"/>
          <w:left w:w="108" w:type="dxa"/>
          <w:bottom w:w="0" w:type="dxa"/>
          <w:right w:w="108" w:type="dxa"/>
        </w:tblCellMar>
      </w:tblPr>
      <w:tblGrid>
        <w:gridCol w:w="2875"/>
        <w:gridCol w:w="5400"/>
      </w:tblGrid>
      <w:tr>
        <w:trPr/>
        <w:tc>
          <w:tcPr>
            <w:tcW w:w="2875"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ÊN ĐƠN V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ố: ……/CVĐNTT - ……</w:t>
            </w:r>
          </w:p>
        </w:tc>
        <w:tc>
          <w:tcPr>
            <w:tcW w:w="540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Oo-----</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ÔNG VĂN ĐỀ NGHỊ THANH TOÁ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v: Đề nghị thanh toán hợp đồ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ab/>
      </w: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ÔNG TY ……………………………………………………….</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ăn cứ hợp đồng số ……/…… ký ngày …. tháng …. năm …. giữa Công ty ……………………. và Công ty ………………. về việc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ăn cứ bảng tính giá trị quyết toán của hợp đồng nêu trê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ăn cứ Biên bản nghiệm thu hoàn thành ……………………… ký ngày …. tháng …. năm …;</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ăn cứ Biên bản thanh lý hợp đồng số … / …….. ký ngày … tháng … năm …. giữa Công ty ……………………. và Công ty ………………</w:t>
      </w:r>
    </w:p>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đến thời điểm hiện tại, Công ty ……………………. đã thực hiện hoàn tất trách nhiệm và nghĩa vụ của mình cũng như hoàn thành việc bảo hành ……………. tuân thủ đúng theo các điều khoản mà hai bên đã ký kết trong hợp đồng số …. / …….. ký ngày …. tháng …. năm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iều khoản thanh toán trong hợp đồng nêu trên (Bên A sẽ thanh toán cho Bên B số tiền tương ứng với …. % giá trị quyết toán hợp đồng sau khi hết thời hạn bảo hành), cụ thể như sau:</w:t>
      </w:r>
    </w:p>
    <w:p>
      <w:pPr>
        <w:pStyle w:val="Normal"/>
        <w:numPr>
          <w:ilvl w:val="0"/>
          <w:numId w:val="1"/>
        </w:numPr>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hợp đồng và các phụ lục (nếu có): ………………………………… đồng</w:t>
      </w:r>
    </w:p>
    <w:p>
      <w:pPr>
        <w:pStyle w:val="Normal"/>
        <w:numPr>
          <w:ilvl w:val="0"/>
          <w:numId w:val="1"/>
        </w:numPr>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 Bên A đã thanh toán cho Bên B: ……………………………………. đồng</w:t>
      </w:r>
    </w:p>
    <w:p>
      <w:pPr>
        <w:pStyle w:val="Normal"/>
        <w:numPr>
          <w:ilvl w:val="0"/>
          <w:numId w:val="1"/>
        </w:numPr>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còn lại Bên A phải thanh toán: ……………………………………… đồng</w:t>
      </w:r>
    </w:p>
    <w:p>
      <w:pPr>
        <w:pStyle w:val="Normal"/>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 …………………………………… đồng. Giá trị trên đã bao gồm VAT 10%</w:t>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y, Công ty ………………………. làm công văn này đề nghị Công ty …………………….. thanh toán cho chúng tôi số tiền………………….đồng (</w:t>
      </w:r>
      <w:r>
        <w:rPr>
          <w:rFonts w:eastAsia="Times New Roman" w:cs="Times New Roman" w:ascii="Times New Roman" w:hAnsi="Times New Roman"/>
          <w:i/>
          <w:iCs/>
          <w:color w:val="000000"/>
          <w:sz w:val="24"/>
          <w:szCs w:val="24"/>
        </w:rPr>
        <w:t xml:space="preserve">Bằng chữ: …………………………………… đồng) </w:t>
      </w:r>
      <w:r>
        <w:rPr>
          <w:rFonts w:eastAsia="Times New Roman" w:cs="Times New Roman" w:ascii="Times New Roman" w:hAnsi="Times New Roman"/>
          <w:color w:val="000000"/>
          <w:sz w:val="24"/>
          <w:szCs w:val="24"/>
        </w:rPr>
        <w:t>theo thông tin tài khoản thanh toán như sau:</w:t>
      </w:r>
    </w:p>
    <w:p>
      <w:pPr>
        <w:pStyle w:val="Normal"/>
        <w:numPr>
          <w:ilvl w:val="0"/>
          <w:numId w:val="2"/>
        </w:numPr>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thụ hưởng: CÔNG TY………………………………………………………..</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ài khoản: ……………. Tại:…………… Ngân hàng…………………………………</w:t>
      </w:r>
    </w:p>
    <w:p>
      <w:pPr>
        <w:pStyle w:val="Normal"/>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ất mong sự quan tâm giải quyết của Quý Công Ty.</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 trân trọng cảm ơn!</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981" w:hRule="atLeast"/>
        </w:trPr>
        <w:tc>
          <w:tcPr>
            <w:tcW w:w="467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Nơi nhận:</w:t>
            </w:r>
          </w:p>
          <w:p>
            <w:pPr>
              <w:pStyle w:val="Normal"/>
              <w:spacing w:before="0" w:after="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hư trên;</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ưu: VT-HC; ….</w:t>
            </w:r>
          </w:p>
        </w:tc>
        <w:tc>
          <w:tcPr>
            <w:tcW w:w="46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ẠI DIỆN DOANH NGHIỆP</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ÁM ĐỐC</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ý, ghi rõ họ tên và đóng dấu)</w:t>
            </w:r>
          </w:p>
        </w:tc>
      </w:tr>
    </w:tbl>
    <w:p>
      <w:pPr>
        <w:pStyle w:val="Normal"/>
        <w:widowControl/>
        <w:bidi w:val="0"/>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1:00Z</dcterms:created>
  <dc:creator>Trang Linh</dc:creator>
  <dc:description/>
  <cp:keywords/>
  <dc:language>en-US</dc:language>
  <cp:lastModifiedBy>Admin</cp:lastModifiedBy>
  <dcterms:modified xsi:type="dcterms:W3CDTF">2023-03-28T10:01:00Z</dcterms:modified>
  <cp:revision>2</cp:revision>
  <dc:subject/>
  <dc:title/>
</cp:coreProperties>
</file>