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ộc lập - Tự do - Hạnh phúc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IẤY UỶ QUYỀ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ính gửi: - Trường 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UBND Phường (xã):.................. Quận (Huyện): ................ Tỉnh (TP): ................ Tên em là: ........................................................ Mã số HSSV: .................................. Ngày sinh: ........................................................ Số CCCD: .................................. Cấp ngày: ........................................................ Nơi cấp: .................................. Gmail: ......................... Số điện thoại: ........................ Hộ khẩu TT: ..................... Vì lý do: . .............................................................................................................., em không trực tiếp đến nhận các loại giấy tờ: ........................................................................................................................... .............................................................................................................................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m xin uỷ quyền cho người thân đến nhận các loại giấy tờ trên thay cho em là: Ông (Bà): ........................................................ Quan hệ với em: ........................ Ngày sinh: ........................................................ Số CCCD: .................................. Cấp ngày: ........................................................ Nơi cấp: 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ộ khẩu TT: 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đề nghị Nhà trường quan tâm xem xét. Em xin trân trọng cảm ơn./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, ngày …… tháng ….. năm …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ười được ủy quyền                        Người ủy quyề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ác nhận của UBND Phường: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.ngày …… tháng ….. năm ……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ủ tịch UBND Phường (xã)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Chữ ký và đóng dấu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07:00Z</dcterms:created>
  <dc:creator>Trang Linh</dc:creator>
  <dc:description/>
  <cp:keywords/>
  <dc:language>en-US</dc:language>
  <cp:lastModifiedBy>Admin</cp:lastModifiedBy>
  <dcterms:modified xsi:type="dcterms:W3CDTF">2023-03-28T04:07:00Z</dcterms:modified>
  <cp:revision>2</cp:revision>
  <dc:subject/>
  <dc:title/>
</cp:coreProperties>
</file>